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8 июля 2023 года                                                                                                                 № 23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StrongEmphasis"/>
          <w:b w:val="false"/>
          <w:color w:val="000000"/>
          <w:sz w:val="24"/>
          <w:szCs w:val="24"/>
        </w:rPr>
        <w:t>Сычева Ольга Иван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Трубникова Наталья Сергеевна – ведущий специалист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Анастасия Васильевна – ведущий специалист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4 по 28 июл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4 по 28 июл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о 44 человека; подготовлены ответы по запросам разных инстанций – 8, сформировано запросов – 2; подготовлены акты: обследования недееспособных – 12, сохранности жилья – 12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ы проекты </w:t>
      </w:r>
      <w:r>
        <w:rPr>
          <w:rFonts w:cs="Times New Roman" w:ascii="Times New Roman" w:hAnsi="Times New Roman"/>
          <w:iCs/>
          <w:sz w:val="24"/>
          <w:szCs w:val="24"/>
        </w:rPr>
        <w:t>постановления Главы района: 2 – разрешение на снятие денежных средств с банковского счета, находящегося в собственности несовершеннолетнего, 2 – разрешение на заключение купли-продажи жилого помещения, находящегося в собственности несовершеннолетнего; осуществлены выезды с обследованием в семьи в д. Новомосковская, д. Спорное; работа в ПК Тула по назначению и перерасчету в ПКУ получателей, формирование выплаты, отчетов и заявки на денежные средства в МСО; формирование личных дел и отправка в МСО – 4 на постановку в очередь на получение жилья; принято участие в заседаниях суда – 4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Трубникова Наталья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5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, сформирована выплата пособий, отчеты и заявки на выплату денежных средств направлены в МСО; сформирована заявка в МСО на денежные средства для выплаты военнослужащим, заключившим контракт для участия в СВО единовременной денежной выплаты в размере по 50 тыс. руб. на 4 контрактников; принято 3 заявления и документы на оформление удостоверения многодетной семьи, 4 – на выплату материнского (семейного) капитала; выдан 1 сертификат на лечение ребенку-инвалиду; произведен совместный выезд с МЧС по проверке наличия и работоспособности пожарного извещателя в жилых помещениях 4-х учетных семей с несовершеннолетними детьми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зорвина Анастасия Василье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 61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>; сформирована выплата на ЕСП на 3 получателей в размере 15000 руб., сформирована выплата по ВДГО на 5 человек в сумме 457543 руб.; подготовлена и отправлена сводная заявка ГРБС по сельским педагогам и сельским специалистам в МСО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0 человек по назначению субсидии; ведется прием и назначение дел на выплату субсидий - принято 11 заявлений, назначено - 23 дела; в ПК Тула переведено 185 дел на выплату, произведен массовый расчет по субсидиям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консультировано 4 человека; 25.07.2023 г. на комиссии по заключению социального контракта рассмотрено 4 заявления с положительным решением - на самозанятость – 3, ЛПХ – 1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ято 33 отчета по исполнению мероприятий по заключенным социальным контрактам; 25.07.2023 г. прослушан ВКС по заключению социальных контрактов на ИП и самозанятость, помощь центра «Бизнес»; произведено 2 оценки эффективности по закрытым социальным контрактам; осуществлен выезд с обследованием по исполнению условий заключенного контракта на ЛПХ к заявителю, проживающему в с. Большеникольское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информация о состоянии архивного делопроизводства в УСЗН направлена в МСО; подготовлен табель рабочего времени за 2 половину июля 2023 г.; ведется регистрация в программе «Контакт» входящих и исходящих документа в электронной форме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40 заявок на общую сумму 387 379, 77 руб., выписки разнесены в ПК 1С, заполнены многографки; произведен расчет и назначение заработной платы за июль 2023 г. приемным родителям; подготовка отчетов о деятельности отдела за июль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24.2023 г. принято участие в заседании комиссии по ЕСП; подготовлен отчет о деятельности Управления за 2 кв. 2023 г.; подготовлено личное дело на оказание социальной помощи за счет средств районного бюджета семье Загуменновых, пострадавших от пожара; произведена оценка доходов одиноко проживающего гражданина; разработано положение об экспертной комиссии в УСЗН, утверждено приказом; составлен договор на оплату услуг за июль 2023 г. с председателем совета ветеранов; подготовлен отчет за 1-е полугодие по исполнению мероприятий муниципальной программы Администрации района «Укрепление общественного здоровья»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Сычева Ольга Ивановна – о проделанной работе и планы работы: 28.07.2023 г. отправлено 11 детей в санаторий «Ильмены»; направлены отчеты о проделанной работе за июль 2023 г. по деятельности центра в МСО; осуществлена закупка на 80 тыс. руб. из средств районного бюджета одежды, обуви и канцелярии для детей из многодетных семей для подготовке к школе; предоставлена социальная услуга 17 гражданам – стрижка; 24.07.2023 г.  </w:t>
      </w:r>
      <w:r>
        <w:rPr>
          <w:iCs/>
          <w:sz w:val="24"/>
          <w:szCs w:val="24"/>
        </w:rPr>
        <w:t xml:space="preserve">рассмотрено 11 дел по заявлениям граждан на комиссии по предоставлению ЕСП; выдано 2 справки со статусом «малоимущая семья»; 25.07.2023 г. принято участие в заседании комиссии по заключению соцконтракта, в заседании СППК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–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20 (по факту 20) детей в отделении реабилитации, 10 (по факту 10) детей в дневном отделении; за неделю зачислен 1 воспитанник Горяев А.Н.,2013 г.р. из. с. Еткуль по направлению МСО; произведены запросы в учебные заведения и сельские поселения; сопровождение воспитанников в медицинские учреждения на проведение обследования и лечения; проведен патронаж 2 семей с несовершеннолетними детьми; 20 сотрудников центра проходят плановый медосмотр; 24.07.2023 г. проведена с воспитанниками центра игровая программа «Планета здоровья»; продлена страховка рабочего автомобиля «Рено»; проведена поверка счетчиков по учету воды в здании центра;  25.07.2023 г. принято участие в заседании СППК; осуществляется оформление паспорта на воспитанницу Евсееву (ребенок-инвалид); 28.07.2023 г. проведен круглый стол «Всем миром против зла» с воспитанниками центра на тему противодействия наркотикам; в планах – текущая рабо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4.07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7.2023 г. заседание комиссии по заключению соцконтракта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7.2023 г. принято участие в заседании КДНиЗ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7.2023 г. заседание СППК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7.2023 г. участие в ВКС с МСО и центром «Мой бизнес» по заключению социального контракта по направлению ИП, самозанятость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4.07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7.2023 г. заседание комиссии по заключению соцконтракта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7.2023 г. заседание комиссии по ВДГ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7.2023 г. заседание СППК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СЗН Н.В. Лемеговой, директору СРЦ В.В. Олейник, заместителю директору МУ КЦСОН О. И. Сычевой,  – подготовка в учреждении паспорта готовности к отопительному сезону 2023-2024 гг.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СРЦ В.В. Олейник, заместителю директору МУ КЦСОН О. И. Сычевой,  – произвести выкос травы на прилегающих территориях к учреждению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СЗН Н.В. Лемеговой – разместить на сайте УСЗН информацию по проведению акции «Соберем ребенка в школу»;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5-10T10:19:00Z</cp:lastPrinted>
  <dcterms:modified xsi:type="dcterms:W3CDTF">2023-07-31T05:03:00Z</dcterms:modified>
  <cp:revision>682</cp:revision>
  <dc:subject/>
  <dc:title>ПРОТОКОЛ № 1</dc:title>
</cp:coreProperties>
</file>